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здравоохранен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здравоохранения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2 Федерального закона от 27 июля 2004 года № 79-ФЗ «О государственной гражданской службе Российской Федерации» я, _____________________________________________________,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(ая) должность государственной гражданской службы области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Департамент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 (а) выполнять с «___» ___________ 20____ года оплачиваемую 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 При выполнении указанной работы обязуюсь соблюдать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осударственный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_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осударственного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 области, зарегистрировавшего уведомление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осударственного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 области,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7:00Z</dcterms:created>
  <dc:creator>KiryanovaGV</dc:creator>
  <dc:description/>
  <dc:language>en-US</dc:language>
  <cp:lastModifiedBy>Onovogilova</cp:lastModifiedBy>
  <cp:lastPrinted>2015-03-10T15:35:00Z</cp:lastPrinted>
  <dcterms:modified xsi:type="dcterms:W3CDTF">2025-01-15T07:47:00Z</dcterms:modified>
  <cp:revision>2</cp:revision>
  <dc:subject/>
  <dc:title>УВЕДОМЛЕНИЕ</dc:title>
</cp:coreProperties>
</file>