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лавному врачу БУЗ ВО «Вологодская городская </w:t>
      </w:r>
    </w:p>
    <w:p>
      <w:pPr>
        <w:pStyle w:val="ConsPlusNonformat"/>
        <w:widowControl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ица № 1» </w:t>
      </w:r>
    </w:p>
    <w:p>
      <w:pPr>
        <w:pStyle w:val="ConsPlusNonformat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Крей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ConsPlusNonformat"/>
        <w:widowControl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424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факте обращения в целях склонения работника БУЗ ВО «Вологодская городская больница № 1» к совершению коррупционных правонарушен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ботнику БУЗ ВО «Вологодская городская больница № 1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исполнением им служебных обязанност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место, время, другие услов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был бы совершить работник БУЗ ВО «Вологодская городская больница № 1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сьбе обратившихся лиц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.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клоняющим к коррупционному правонарушению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.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особ и обстоятельства склонения к коррупционному правонарушению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куп, угроза, обман и т.д.), а также информация об отказ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огласии) принять предложение лица о совершени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нного правонаруш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354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widowControl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подпись, инициалы и фамил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в журнале: № ______ от «____» _____________ 20_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43:00Z</dcterms:created>
  <dc:creator>lenad</dc:creator>
  <dc:description/>
  <cp:keywords/>
  <dc:language>en-US</dc:language>
  <cp:lastModifiedBy>Onovogilova</cp:lastModifiedBy>
  <dcterms:modified xsi:type="dcterms:W3CDTF">2025-01-15T07:54:00Z</dcterms:modified>
  <cp:revision>3</cp:revision>
  <dc:subject/>
  <dc:title>Начальнику департамента здравоохранения области</dc:title>
</cp:coreProperties>
</file>