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9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                                                                                                              к приказу БУЗ ВО «Вологодская городская больница № 1» 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99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«29» ноября  2024 г. № 692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9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>
          <w:b/>
          <w:sz w:val="24"/>
          <w:szCs w:val="24"/>
        </w:rPr>
        <w:t>План мероприятий по противодействию коррупции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З ВО «Вологодская городская больница № 1»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/>
      </w:pPr>
      <w:r>
        <w:rPr>
          <w:b/>
          <w:sz w:val="24"/>
          <w:szCs w:val="24"/>
        </w:rPr>
        <w:t>на 2025 - 2027 год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777"/>
        <w:gridCol w:w="2698"/>
        <w:gridCol w:w="305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срок испол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ое образование, пропаганда антикоррупционного поведения.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ирование общества о мерах, принимаемых в целях противодействия коррупции, создание условий для обеспечения участия институтов гражданского общества в противодействии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годного повышения квалификации работников учреждения, в должностные обязанности которых входит участие в противодействии корруп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Информирование работников учреждения об изменениях в законодательстве в сфере противодействия коррупц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необходимых мероприятий по формированию у работников учреждения негативного отношения к коррупции, недопустимости  поведения, которое может восприниматься окружающими как обещание или предложение дачи взятки либо как согласие принять взятку или как просьба  о даче взятки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 xml:space="preserve">Наполнение подраздела «Противодействие коррупции» на официальном сайте учреждения в соответствии с приложением №1 к приказу Министерства труда и социальной защиты Российской Федерации от 07 октября 2013 года № 530н «Требования к размещению и наполнению подразделов, посвященных вопросам противодействия коррупции»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в учреждении «горячей линии» по вопросам противодействия коррупции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и подобных фактов в дальнейшей практик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деятельность уч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органами области в целях получения оперативной информации о фактах проявления коррупции в учрежден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результатам поступления информа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ирург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терапевтической работе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правовых актов, регламентирующих вопросы предупреждения и противодействия коррупции в учрежден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 посредничество во взяточничестве в виде штрафов, кратных сумме взятки. Доведение до медицинских  работников учреждения информации  об установленных ограничениях и запрета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руководителем учрежд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значении на должность, ежегодно до 30 апреля текущего го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главным врачом специального программного обеспечения «Справка БК» при  заполнении справок о доходах, расходах, об имуществе и обязательствах имущественного характера.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работы комиссии </w:t>
            </w:r>
            <w:r>
              <w:rPr>
                <w:sz w:val="22"/>
                <w:szCs w:val="22"/>
              </w:rPr>
              <w:t xml:space="preserve"> по урегулированию конфликта интересов работников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несоблюдения работниками учреждения требований о предотвращении или об урегулировании конфликта интере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рганизация работы по соблюдению медицинскими и фармацевтическими работниками ограничений, установленных статьей 74 Федерального закона от 21 ноября 2011 года № 232-ФЗ «Об основах охраны здоровья граждан в Российской Федераци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ирург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главного врача по терапевтической работе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анию гласности и применению к лицам, нарушившим требования о предотвращении конфликта интересов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беспечение соблюдения требований, установленных частью 4 статьи 12 Федерального закона от 25 декабря 2008 года №273-ФЗ «О противодействии коррупци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дров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Прием,  регистрация и своевременное рассмотрение  уведомлений работников учреждения о возникновении личной заинтересованности, которая приводит или может привести к конфликту интере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 мере необходимости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ссия </w:t>
            </w:r>
            <w:r>
              <w:rPr>
                <w:sz w:val="22"/>
                <w:szCs w:val="22"/>
              </w:rPr>
              <w:t xml:space="preserve">по урегулированию конфликта интересов работников </w:t>
            </w:r>
            <w:r>
              <w:rPr>
                <w:bCs/>
                <w:sz w:val="24"/>
                <w:szCs w:val="24"/>
              </w:rPr>
              <w:t xml:space="preserve">БУЗ ВО «Вологодская городская больница № 1», начальник юридического отдел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ирург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ного врача по терапевтической работе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атериально-технического снабжен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ирург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рапевтическ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к порядку сдачи в аренду имущества, в том числе площадей, а также за соответствием цели использования сданного в аренду имуще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ке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соблюдения очередности на предоставление услуг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ирург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ного врача по терапевтическ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рядка предоставления платных услуг учреждени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ирургии;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рапевтическ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в учреждении к Международному дню борьбы с коррупци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к 9 декабр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Обеспечение ежегодного размещения  отчета о выполнении плана мероприятий по противодействию коррупции в учрежден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Ежегодно не позднее    20 января года, следующего за отчетным годом 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ежегодного отчета о выполнении плана противодействия коррупции в информационно-телекоммуникационной сети «Интернет» на официальном сайте учреждения в разделе «Противодействие коррупции»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 февраля года,  следующего за отчетным годом 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,</w:t>
            </w:r>
          </w:p>
          <w:p>
            <w:pPr>
              <w:pStyle w:val="31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СУ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3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58:00Z</dcterms:created>
  <dc:creator>Onovogilova</dc:creator>
  <dc:description/>
  <dc:language>en-US</dc:language>
  <cp:lastModifiedBy>Onovogilova</cp:lastModifiedBy>
  <cp:lastPrinted>2021-12-13T12:27:00Z</cp:lastPrinted>
  <dcterms:modified xsi:type="dcterms:W3CDTF">2024-12-02T05:58:00Z</dcterms:modified>
  <cp:revision>2</cp:revision>
  <dc:subject/>
  <dc:title>Приложение</dc:title>
</cp:coreProperties>
</file>